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 05-1025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УИД: 86MS0066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Ярусовой Ольги Васильевны, </w:t>
      </w:r>
      <w:r>
        <w:rPr>
          <w:rStyle w:val="CatExternalSystem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гражданство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Ярусова Ольга Васильевн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3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а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русова Ольга Васильевна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54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Ярусовой Ольги Васильевны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Ярусовой Ольги Васильевны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Ярусову Ольг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25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0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665010252515165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OrganizationNamegrp23rplc14">
    <w:name w:val="cat-OrganizationName grp-23 rplc-14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OrganizationNamegrp23rplc19">
    <w:name w:val="cat-OrganizationName grp-23 rplc-19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